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80" w:after="480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09.02.2022 № 29-П «Об утверждении </w:t>
        <w:br/>
        <w:t xml:space="preserve">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спорта </w:t>
        <w:br/>
        <w:t>в 2023 году»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9.02.2022 № 29-П «Об утверждении методики распределения </w:t>
        <w:br/>
        <w:t xml:space="preserve">и правил предоставления иных межбюджетных трансфертов </w:t>
        <w:br/>
        <w:t xml:space="preserve">местным бюджетам из областного бюджета на финансовую </w:t>
        <w:br/>
        <w:t>поддержку детско-юношеского спорта в 2023 году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методике распределения и правилах предоставления иных межбюджетных трансфертов местным бюджетам из областного бюджета на финансовую поддержку детско-юношеского спорта в 2023 году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Хлебникова Елена Николаевна </w:t>
      <w:tab/>
      <w:tab/>
      <w:tab/>
      <w:tab/>
      <w:tab/>
      <w:tab/>
      <w:t>Номер проекта</w:t>
    </w:r>
  </w:p>
  <w:p>
    <w:pPr>
      <w:pStyle w:val="Normal"/>
      <w:rPr/>
    </w:pPr>
    <w:r>
      <w:rPr>
        <w:sz w:val="24"/>
        <w:szCs w:val="24"/>
      </w:rPr>
      <w:t>(8332) 27-27-28 (доб. 2821)</w:t>
      <w:tab/>
      <w:tab/>
      <w:tab/>
      <w:tab/>
      <w:tab/>
      <w:tab/>
      <w:t xml:space="preserve">           413/2023 (150/20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9:00Z</dcterms:created>
  <dc:creator>служащий</dc:creator>
  <dc:description/>
  <cp:keywords/>
  <dc:language>en-US</dc:language>
  <cp:lastModifiedBy>slobodina_ai</cp:lastModifiedBy>
  <cp:lastPrinted>2023-05-17T17:02:00Z</cp:lastPrinted>
  <dcterms:modified xsi:type="dcterms:W3CDTF">2023-07-14T10:25:00Z</dcterms:modified>
  <cp:revision>5</cp:revision>
  <dc:subject/>
  <dc:title>ПРАВИТЕЛЬСТВО КИРОВСКОЙ ОБЛАСТИ</dc:title>
</cp:coreProperties>
</file>